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8"/>
          <w:szCs w:val="28"/>
        </w:rPr>
      </w:pPr>
      <w:r>
        <w:rPr>
          <w:color w:val="0000FF"/>
          <w:sz w:val="28"/>
          <w:szCs w:val="28"/>
        </w:rPr>
        <w:t>C.G.S. DECIMA MUSA</w:t>
      </w:r>
      <w:r>
        <w:rPr>
          <w:sz w:val="28"/>
          <w:szCs w:val="28"/>
        </w:rPr>
        <w:tab/>
        <w:tab/>
        <w:tab/>
        <w:tab/>
        <w:tab/>
      </w:r>
      <w:r>
        <w:rPr>
          <w:rFonts w:cs="Arial" w:ascii="Comic Sans MS" w:hAnsi="Comic Sans MS"/>
          <w:bCs w:val="false"/>
          <w:color w:val="0000FF"/>
          <w:sz w:val="32"/>
          <w:szCs w:val="32"/>
        </w:rPr>
        <w:t>Sentieri di cinema</w:t>
      </w:r>
      <w:r>
        <w:rPr>
          <w:sz w:val="28"/>
          <w:szCs w:val="28"/>
        </w:rPr>
        <w:tab/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color w:val="333399"/>
          <w:sz w:val="24"/>
        </w:rPr>
        <w:t>Associazione culturale</w:t>
      </w:r>
      <w:r>
        <w:rPr>
          <w:color w:val="3366FF"/>
          <w:sz w:val="24"/>
        </w:rPr>
        <w:t xml:space="preserve">  </w:t>
        <w:tab/>
        <w:t xml:space="preserve"> </w:t>
        <w:tab/>
        <w:t xml:space="preserve"> </w:t>
        <w:tab/>
      </w:r>
      <w:r>
        <w:rPr>
          <w:b w:val="false"/>
          <w:sz w:val="24"/>
        </w:rPr>
        <w:tab/>
        <w:tab/>
        <w:t xml:space="preserve">  </w:t>
      </w:r>
      <w:r>
        <w:rPr>
          <w:color w:val="000080"/>
          <w:sz w:val="24"/>
        </w:rPr>
        <w:t>Circuito regionale CGS-ACEC</w:t>
      </w:r>
    </w:p>
    <w:p>
      <w:pPr>
        <w:pStyle w:val="Heading4"/>
        <w:jc w:val="left"/>
        <w:rPr>
          <w:color w:val="333399"/>
          <w:sz w:val="24"/>
        </w:rPr>
      </w:pPr>
      <w:r>
        <w:rPr>
          <w:color w:val="333399"/>
          <w:sz w:val="24"/>
        </w:rPr>
        <w:t>Istituto Salesiano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Viale Don Bosco, 55</w:t>
        <w:tab/>
        <w:tab/>
        <w:tab/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FORMAZIONE PER STUDENTI - LICEO SALESIANI -  MACERATA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>Gruppo “Giovani  CGS”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Una collaborazione CGS – Agiscuola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Destinatari </w:t>
      </w:r>
    </w:p>
    <w:p>
      <w:pPr>
        <w:pStyle w:val="Normal"/>
        <w:jc w:val="both"/>
        <w:rPr/>
      </w:pPr>
      <w:r>
        <w:rPr/>
        <w:t xml:space="preserve">Tutti i giovani dal secondo anno delle superiori (anche da altre scuole) che hanno interesse culturale specifico per il cinema e il teatro e che desiderano portare avanti </w:t>
      </w:r>
      <w:r>
        <w:rPr>
          <w:u w:val="single"/>
        </w:rPr>
        <w:t>in gruppo</w:t>
      </w:r>
      <w:r>
        <w:rPr/>
        <w:t xml:space="preserve"> iniziative di approfondimento, attività  e produzioni specifiche del settore, partecipare ad attività di formazione regionale e nazionale per i due settori dell’Associazionismo CGS (</w:t>
      </w:r>
      <w:r>
        <w:rPr>
          <w:i/>
        </w:rPr>
        <w:t>associazione nazionale  salesiana di cultura cinematografica e teatrale riconosciuta dal Ministero dello spettacolo</w:t>
      </w:r>
      <w:r>
        <w:rPr/>
        <w:t>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ncontr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APRILE 2006: GIOVEDI 6, 20, 27 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MAGGIO 2006:  Giovedì 11, 18,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ttivit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Corso di tecnica del </w:t>
      </w:r>
      <w:r>
        <w:rPr>
          <w:b/>
          <w:sz w:val="28"/>
          <w:szCs w:val="28"/>
        </w:rPr>
        <w:t>teatro</w:t>
      </w:r>
      <w:r>
        <w:rPr>
          <w:sz w:val="28"/>
          <w:szCs w:val="28"/>
        </w:rPr>
        <w:t>: il te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duzione di uno script teatrale di almeno 15’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primi tre incontri con Fabrizio Gioacchini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orso di </w:t>
      </w:r>
      <w:r>
        <w:rPr>
          <w:b/>
          <w:sz w:val="28"/>
          <w:szCs w:val="28"/>
        </w:rPr>
        <w:t>tecnica cinematografica a iniziare dallo spot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la sceneggiatura, la ripresa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Produzione di un breve  spot pubblicitario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(incontri con Alberto Piastrellin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B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Il primo incontro su tematiche associative è stato svolto  a  fine Novembr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Se qualcuno vuole aggiungersi al gruppo contatti direttamente don Cesar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le riunioni saranno condotte anche da esperti del settore, dirigenti regional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dell’associazione. Responsabili del gruppo sono don Cesare Orfini  e Rossell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Bisconti. 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Estate 2006:</w:t>
      </w:r>
      <w:r>
        <w:rPr>
          <w:b/>
          <w:sz w:val="28"/>
          <w:szCs w:val="28"/>
        </w:rPr>
        <w:t xml:space="preserve"> le proposte principali con libera partecipazione sono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mpo di formazione  per Animatori CGS (Ussita, 21-27 Luglio 2006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iffoni Film Festival ( Salerno - Luglio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34:00Z</dcterms:created>
  <dc:creator>cesare</dc:creator>
  <dc:description/>
  <cp:keywords/>
  <dc:language>en-US</dc:language>
  <cp:lastModifiedBy>Sandroni</cp:lastModifiedBy>
  <cp:lastPrinted>2006-03-05T15:57:00Z</cp:lastPrinted>
  <dcterms:modified xsi:type="dcterms:W3CDTF">2006-04-03T11:43:00Z</dcterms:modified>
  <cp:revision>4</cp:revision>
  <dc:subject/>
  <dc:title>CGS DECIMA MUSA</dc:title>
</cp:coreProperties>
</file>